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РАБОЧЕЙ ГРУППЫ ОБЩЕСТВЕННОГО СОВЕТА ПРИ УФНС РОССИИ ПО АРХАНГЕЛЬСКОЙ ОБЛАСТИ И НЕНЕЦКОМУ АВТОНОМНОМУ ОКР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Архангель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2 » мая 2014 г.</w:t>
        <w:tab/>
        <w:tab/>
        <w:tab/>
        <w:tab/>
        <w:tab/>
        <w:tab/>
        <w:tab/>
        <w:t xml:space="preserve">                                    № 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 Антуфье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едседатель Общественного совета,  Член Правления ООО МиСП, председатель Архангельского регионального отделения общероссийской общественной организации малого и среднего предпринимательства «ОПОРА России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Шабанов – директор ОАГУ «Архангельский региональный бизнес-инкубатор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Некрасов – Генеральный директор ООО «Аудиторская фирма «БЭНЦ», представитель Архангельской торгово-промышленной па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Полякова – заместитель руководителя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В. Виряч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работы с налогоплательщиками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ихалев - начальник отдела налогообложения имущества и доходов физических лиц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оминых – главный госналогинспектор отдела камерального контроля УФНС России по 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Рассмотрение вопроса уплаты налога на имущество юридическими лицами и индивидуальными предпринимателями, применяющими упрощенную систему налогообложения или уплачивающих единый налог на вмененный доход для отдельных видов деятельност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07" w:hanging="70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426"/>
        <w:rPr>
          <w:b/>
          <w:b/>
          <w:bCs/>
          <w:szCs w:val="28"/>
        </w:rPr>
      </w:pPr>
      <w:r>
        <w:rPr>
          <w:b/>
          <w:bCs/>
          <w:szCs w:val="28"/>
        </w:rPr>
        <w:t>СЛУШАЛ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 xml:space="preserve">С.К. Антуфьева – рассказал о получении письма Министерства экономического развития и конкурентной политики Архангельской области, в котором сообщено об изменении порядка уплаты налога на имущество </w:t>
      </w:r>
      <w:r>
        <w:rPr>
          <w:szCs w:val="28"/>
        </w:rPr>
        <w:t>индивидуальными предпринимателями, применяющими упрощенную систему налогообложения или уплачивающих единый налог на вмененный доход для отдельных видов деятельности</w:t>
      </w:r>
      <w:r>
        <w:rPr>
          <w:bCs/>
          <w:szCs w:val="28"/>
        </w:rPr>
        <w:t>. Поскольку в настоящее время субъекты предпринимательства на указанных системах налогообложения не уплачивают налог на имущество, то необходимо оценить налоговую нагрузку в связи с дополнительной уплатой налога на имущество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А.М. Фоминых – разъяснила, что изменения касаются только юридических лиц, поскольку речь идет об уплате налога на имущество организаций. При этом в некоторых субъектах Российской Федерации установлен порядок исчисления налога на имущество организаций, исходя из кадастровой стоимости недвижимого имущества, в Архангельской области такие изменения пока не приняты. Перечень имущества, в отношении которого налоговая база определяется как кадастровая стоимость, на территории региона не утвержде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>РЕШИЛ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Направить в </w:t>
      </w:r>
      <w:r>
        <w:rPr>
          <w:szCs w:val="28"/>
        </w:rPr>
        <w:t>Архангельское региональное отделение общероссийской общественной организации малого и среднего предпринимательства «ОПОРА России» информацию о кадастровой стоимости имущества для примерной оценки налогооблагаемой базы в срок до 15 июн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>Изучить законы субъектов Российской Федерации, в которых установлен не облагаемый минимум площади имуществ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07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Патентная система налогообложе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В. Шабанов:</w:t>
      </w:r>
      <w:r>
        <w:rPr>
          <w:bCs/>
          <w:sz w:val="28"/>
          <w:szCs w:val="28"/>
        </w:rPr>
        <w:t xml:space="preserve"> почему стоимость патента одинаковая для городских и сельских округов? Существует ли статистика количества выданных патентов по районам области и по видам деятельност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Михалева – разъяснил, что Налоговым кодексом Российской Федерации не предусмотрена возможность уплаты налога в зависимости от муниципального образования, поскольку решение о применении патентной системы налогообложения принимается в целом по субъекту Российской Федерации. Статистика количества </w:t>
      </w:r>
      <w:r>
        <w:rPr>
          <w:bCs/>
          <w:sz w:val="28"/>
          <w:szCs w:val="28"/>
        </w:rPr>
        <w:t>выданных патентов по районам области и по видам деятельности ведется в УФНС, не является конфиденциальной информацией, поэтому может быть предоставлена Общественному сов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едставителям Общественного совета </w:t>
      </w:r>
      <w:r>
        <w:rPr>
          <w:bCs/>
          <w:sz w:val="28"/>
          <w:szCs w:val="28"/>
        </w:rPr>
        <w:t>информацию о количестве выданных патентов по районам области и по видам деятельности в срок до 15 июня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.В. Некрасова – рассказал, что у законодателя очень жесткая позиция в отношении сроков уплаты патент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законодательной инициативой о применении смягчающих обстоятельств в случае нарушении срока уплаты патента по уважительным причинам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системы налогообложения в виде единого налога на вмененный доход.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 Некрасова – довел до сведения, что в г. Архангельске при применении системы ЕНВД автотранспортными предприятиями мэрия требует применять различные коэффициенты К2 в зависимости от наличия договора с мэрией. В то же время решение Совета депутатов №67 не содержит таких услов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ть Мэрию г. Архангельска о ситуации, возникающей при применении коэффициента К2, в целях исключения жалоб налогоплательщиков в срок до 1 ию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4:00Z</dcterms:created>
  <dc:creator>УФНС</dc:creator>
  <dc:description/>
  <dc:language>en-US</dc:language>
  <cp:lastModifiedBy>Ольга Юрьевна Казакова</cp:lastModifiedBy>
  <cp:lastPrinted>2014-05-27T14:23:00Z</cp:lastPrinted>
  <dcterms:modified xsi:type="dcterms:W3CDTF">2014-08-19T13:24:00Z</dcterms:modified>
  <cp:revision>2</cp:revision>
  <dc:subject/>
  <dc:title>Проект инструкции по ДП УФНС (МРИ)</dc:title>
</cp:coreProperties>
</file>